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4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6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85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85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85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85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85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85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85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85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85.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891" w:h="586" w:x="64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891" w:h="586" w:x="64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6</Words>
  <Characters>11680</Characters>
  <CharactersWithSpaces>99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6:00Z</dcterms:created>
  <dc:creator>Crystal Reports</dc:creator>
  <dc:description>Powered By Crystal</dc:description>
  <dc:language>en-US</dc:language>
  <cp:lastModifiedBy/>
  <cp:lastPrinted>2024-11-20T10:31:00Z</cp:lastPrinted>
  <dcterms:modified xsi:type="dcterms:W3CDTF">2024-11-2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A69410B46204DE83C937D7269788F8198B8229432539815FF13D1C26B7F2C0AEA465C03505F681B35F8D91D0C55B42807716F0BB5485375FD8FB688E9C1F7FE88494016E57A9C63BE21A036DB128</vt:lpwstr>
  </property>
  <property fmtid="{D5CDD505-2E9C-101B-9397-08002B2CF9AE}" pid="3" name="Business Objects Context Information1">
    <vt:lpwstr>85E5719C99CD667B07FD8A11474734C3A0F3C27E6B73279880F6C7514D7E30356728B3244168A119FC1D0A6314C5C2D2B2E056E733BB5C5CA15544FA6663B4D334CC7E5498D56BCD6DD85A4987A02B423D812C290AA9D2DDAA3CDDAB9802DCE7B77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B905AC6639003ED961F2DB6FB239F98F0B0BA76739EB57AF2741C025918BDD2C1F72DB2177121C18988689668981EAAC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0661C636DC5B2B65ABB7F14F2595B392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29FCEA9FE7BD91FE1234F70C3AF13772</vt:lpwstr>
  </property>
  <property fmtid="{D5CDD505-2E9C-101B-9397-08002B2CF9AE}" pid="8" name="Operator">
    <vt:lpwstr>utilizator buget2</vt:lpwstr>
  </property>
</Properties>
</file>